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Алтайского края «О внесении изменения в статью 4 закона Алтайского края «О статусе «дети войны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Принять в первом чтении проект закона Алтайского края «О внесении изменения в статью 4 закона Алтайского края «О статусе «дети войны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94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spacing w:before="0" w:after="40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03:00Z</dcterms:created>
  <dc:creator>Алексей Валерьевич Пособилов</dc:creator>
  <dc:description/>
  <cp:keywords/>
  <dc:language>en-US</dc:language>
  <cp:lastModifiedBy>komv_00</cp:lastModifiedBy>
  <cp:lastPrinted>2019-08-27T17:24:00Z</cp:lastPrinted>
  <dcterms:modified xsi:type="dcterms:W3CDTF">2023-03-02T10:01:00Z</dcterms:modified>
  <cp:revision>10</cp:revision>
  <dc:subject/>
  <dc:title/>
</cp:coreProperties>
</file>